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09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8137-5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1.09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Зеликович Максима Валерьевича, </w:t>
      </w:r>
      <w:r>
        <w:rPr>
          <w:rStyle w:val="CatUserDefinedgrp42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5.04.2024 г. Лицо, привлекаемое к административной ответственности, являясь должностным лицом, представило в ИФНС России по г. Сургуту ХМАО-Югры бухгалтерскую отчётность за 2023 год, срок предоставления которой не позднее 01.04.2024 г.,</w:t>
      </w:r>
      <w:r>
        <w:rPr>
          <w:rFonts w:eastAsia="Times New Roman" w:cs="Times New Roman"/>
          <w:spacing w:val="6"/>
          <w:sz w:val="25"/>
          <w:szCs w:val="25"/>
          <w:lang w:val="en-US" w:bidi="en-US"/>
        </w:rPr>
        <w:t xml:space="preserve"> д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опустив нарушение сроков предоставления отчётности, в нарушение требований ст. 18 Федерального закона от 6 декабря 2011 г. N 402-ФЗ "О бухгалтерском учете"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–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ч. 1 ст. 15 Федерального закона от 6 декабря 2011 г. N 402-ФЗ "О бухгалтерском учете"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2 ст. 18 Федерального закона от 6 декабря 2011 г. N 402-ФЗ "О бухгалтерском учете"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Зеликович Максима Валер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Зеликович Максима Валер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0992415168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.09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099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9">
    <w:name w:val="cat-UserDefined grp-4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